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-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Stev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opyright 1991, Ste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-STATS Is An Offici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-FILE Professional File System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 PRO-STATS  is included in the shareware version of PRO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considered as a Registration Bonus only.  You must regist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RO-STATS.  A sample of what it can do is is provid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tats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-STATS  is  a registration bonus included with PRO-FILE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porter.  This reporter provides information  regarding  PRO-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graphical and professional stats report users can view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text  file  (like  the  PRO-FILE  file lists).  This repor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on  area  usage,  rating  percentage,  totals,  best  &amp; 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and even a special comic relief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use this program is a computer (right?) with about 92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and most importantly, a registered version of PRO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STATS  is  a  sinch  to  install  and can be run daily 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et up, you won't have to worry about a thing (as  with  all  PR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create a batch file called PROSTATS.Cfg and  place  i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FILE directory.  This small configuration file mus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ath to your RA Users file (Users.BBS).  Do not include actual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ath and filename of the output text file (the stats).  Do 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r trailing backslash.  It will b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r'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Users\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Textfile\Pro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, use RAMenu to add an option to your file menu(s) to displa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stats report (text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atafield: Pro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: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splay:       [P]ro-File Stat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PRO-STATS,  just  type  in  PROSTATS.  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set it up as a daily event.   Using  this  method,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taken  care  of automatically.  See the RA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etting up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rict certain areas from being in the report, use  the  contro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r.Ctl.  (This may or may not exist).  The forma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Number (Space) Security Level (Space)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2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and second lines would restrict areas 5 and 100 from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s not used by PRO-STATS but may be  being  used 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FILE  related  utility.   (PROSecur.Ctl  is  used  in 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FILE, PRO-INFO, PROCON, and PRO-ST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comments, or suggestions,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amer'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Steve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15) 391-4807 Nashville, 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